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Sprawozdanie z akcji promującej zdrowie „</w:t>
      </w:r>
      <w:r>
        <w:rPr>
          <w:b/>
        </w:rPr>
        <w:t>Światowy Dzień</w:t>
      </w:r>
      <w:r>
        <w:rPr>
          <w:rFonts w:eastAsia="Calibri"/>
          <w:b/>
          <w:lang w:eastAsia="en-US"/>
        </w:rPr>
        <w:t>Zdrowia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azowiecki Szpital Wojewódzki w Siedlcach” Sp. z o.o.-12.04.2012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Światowy Dzień Dnia Zdrowia jest obchodzony  niemal we wszystkich krajach świata 7 kwietnia,  ma na celu zwrócenie uwagi na wybrane problemy związane ze zdrowiem publicznym. Tegoroczne obchody Światowego Dnia Zdrowia przebiegły pod hasłem </w:t>
      </w:r>
      <w:r>
        <w:rPr>
          <w:b/>
        </w:rPr>
        <w:t>„Starzenie się i zdrowie</w:t>
      </w:r>
      <w:r>
        <w:rPr/>
        <w:t>". Tematem przewodnim było tworzenie warunków dla  zdrowia i aktywnego życia osób starszych oraz zmniejszenie występowania niepełnosprawności, chorób przewlekłych i przedwczesnych zgonów w populacji osób powyżej 60 roku życia, a także zwiększenie liczby lat wolnych od niepełnosprawności.</w:t>
      </w:r>
    </w:p>
    <w:p>
      <w:pPr>
        <w:pStyle w:val="Normal"/>
        <w:shd w:val="clear" w:color="auto" w:fill="FFFFFF"/>
        <w:jc w:val="both"/>
        <w:rPr/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59635" cy="1617345"/>
            <wp:effectExtent l="0" t="0" r="0" b="0"/>
            <wp:wrapSquare wrapText="bothSides"/>
            <wp:docPr id="1" name="Obraz 2" descr="C:\Users\aurban\Desktop\akcja cukrzyca\dzień starości\P41102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aurban\Desktop\akcja cukrzyca\dzień starości\P411029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W dniu 12 kwietnia 2012 r. w naszym szpitalu w  ramach obchodów </w:t>
      </w:r>
      <w:r>
        <w:rPr>
          <w:b/>
        </w:rPr>
        <w:t xml:space="preserve">Światowego Dnia  </w:t>
      </w:r>
      <w:r>
        <w:rPr>
          <w:rFonts w:eastAsia="Calibri"/>
          <w:b/>
          <w:lang w:eastAsia="en-US"/>
        </w:rPr>
        <w:t xml:space="preserve">Zdrowia </w:t>
      </w:r>
      <w:r>
        <w:rPr>
          <w:bCs/>
        </w:rPr>
        <w:t xml:space="preserve">w sali konferencyjnej „Mazowieckiego Szpitala Wojewódzkiego w Siedlcach” odbyło sięspotkanie edukacyjno-integracyjne.Uczestnikami spotkania byli: pracownicy szpitala, </w:t>
      </w:r>
      <w:r>
        <w:rPr/>
        <w:t xml:space="preserve">pacjenci oddziałów szpitalnych, poradni specjalistycznych </w:t>
      </w:r>
      <w:r>
        <w:rPr>
          <w:bCs/>
        </w:rPr>
        <w:t xml:space="preserve">oraz  ich rodziny, opiekunowie </w:t>
      </w:r>
      <w:r>
        <w:rPr/>
        <w:t xml:space="preserve">, pensjonariusze Domu Opieki Społecznej „Dom nad stawami” oraz inne osoby zainteresowane omawianymi zagadnieniami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2160270" cy="1619885"/>
            <wp:effectExtent l="0" t="0" r="0" b="0"/>
            <wp:docPr id="2" name="Image2" descr="P41102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411026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Według danych Światowej Organizacji Zdrowia (WHO), na przestrzeni 2000 -2050 roku populacja ludzi w wieku 60 lat i powyżej, zwiększy się z 600 milionów do ok. 2 miliardów. Problem starzejących się społeczeństw dotyka wszystkie kraje, ale najbardziej jest widoczny w państwach słabo rozwiniętych - tam liczba ludzi starszych wzrośnie z 400 milionów w 2000 r., do 1,7 miliarda w 2050 roku. W związku z powyższym zachowanie dobrego zdrowia w przypadku ludzi starszych jest niezwykle ważne, jeśli chcą pozostać niezależni i aktywni wśród i swoich rodzin i społ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1876425" cy="2375535"/>
            <wp:effectExtent l="0" t="0" r="0" b="0"/>
            <wp:wrapTight wrapText="bothSides">
              <wp:wrapPolygon edited="0">
                <wp:start x="-216" y="0"/>
                <wp:lineTo x="-216" y="21474"/>
                <wp:lineTo x="21707" y="21474"/>
                <wp:lineTo x="21707" y="0"/>
                <wp:lineTo x="-216" y="0"/>
              </wp:wrapPolygon>
            </wp:wrapTight>
            <wp:docPr id="3" name="Obraz 5" descr="P41102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P411027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tkanie rozpoczęło się wykładem </w:t>
      </w:r>
      <w:r>
        <w:rPr>
          <w:b/>
        </w:rPr>
        <w:t>Pani dr n. med. Jolanty Golach</w:t>
      </w:r>
      <w:r>
        <w:rPr/>
        <w:t>, która przedstawiła zalecenia edukacyjne w zakresie czynników ryzyka i profilaktyki  udaru mózgu. W szczególny sposób zwróciła uwagę  na modyfikowalne czynniki ryzyka udaru mózgu  i elementy samoobserwacji i samokontroli. Wśród podstawowych kroków do zdrowego starzenia się i zapobiegania udarom jest m. in. dostosowana do wieku dieta, aktywność fizyczna, dostęp do usług zdrowotnych, aktywny udział w życiu społecznym i unikanie stresu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/>
      </w:pPr>
      <w:r>
        <w:drawing>
          <wp:anchor behindDoc="1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0200" cy="2162175"/>
            <wp:effectExtent l="0" t="0" r="0" b="0"/>
            <wp:wrapSquare wrapText="bothSides"/>
            <wp:docPr id="4" name="Obraz 1" descr="H:\robota do domu\akcja cukrzyca\dzień starości\P4110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H:\robota do domu\akcja cukrzyca\dzień starości\P411029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lejnym aspektem poruszonym podczas spotkania był wykład psychologa</w:t>
      </w:r>
      <w:r>
        <w:rPr>
          <w:b/>
        </w:rPr>
        <w:t xml:space="preserve"> Pana mgr Michała Sulińskiego</w:t>
      </w:r>
      <w:r>
        <w:rPr/>
        <w:t xml:space="preserve"> który przedstawił uczestnikom spotkaniazagadnienia związane z celebracją jesieni życia w aspekcie psychicznym. Jesień życia to pod pewnymi względami złote lata, to czas wolny od stresu i obowiązków zawodowych.Co więcej, tacy ludzie mogą nie koncentrować się wyłącznie na samych sobie i znajdować radość w chętnym wspieraniu potrzebujących. Inną zaletą podeszłego wieku jest mądrość i doświadczenie, które nabywa się właśnie z upływem lat w związku z tym każdy okres życia może być ciekawy i treściwy. Dlatego już w młodym wieku warto zastanowić się  czy nie warto czegoś zmienić w swych zapatrywaniach na starość albo w traktowaniu osób starszych? </w:t>
      </w:r>
    </w:p>
    <w:p>
      <w:pPr>
        <w:pStyle w:val="Normal"/>
        <w:shd w:val="clear" w:color="auto" w:fill="FFFFFF"/>
        <w:jc w:val="both"/>
        <w:rPr/>
      </w:pPr>
      <w:r>
        <w:rPr/>
        <w:t xml:space="preserve">Uzupełnieniem powyższych wykładów była prezentacja środków pomocniczych w nietrzymaniu moczu przez </w:t>
      </w:r>
      <w:r>
        <w:rPr>
          <w:b/>
        </w:rPr>
        <w:t>Pana mgr Marka Mazura</w:t>
      </w:r>
      <w:r>
        <w:rPr/>
        <w:t xml:space="preserve"> przedstawiciela firmy Pofam – Poznań.</w:t>
      </w:r>
    </w:p>
    <w:p>
      <w:pPr>
        <w:pStyle w:val="Normal"/>
        <w:shd w:val="clear" w:color="auto" w:fill="FFFFFF"/>
        <w:jc w:val="both"/>
        <w:rPr/>
      </w:pPr>
      <w:r>
        <w:rPr/>
        <w:t>Podczas  spotkania uczestnicy mogli w punkcie edukacyjnym wykonać bezpłatny pomiar ciśnienia tętniczego krwi, BMI,</w:t>
      </w:r>
      <w:r>
        <w:rPr>
          <w:bCs/>
        </w:rPr>
        <w:t xml:space="preserve">pomiar poziomu  cukru we krwi z równoczesną interpretacją pomiarów i badań. Ponadto pielęgniarki Zespołu Promocji i Edukacji Zdrowotnej oraz </w:t>
      </w:r>
      <w:r>
        <w:rPr/>
        <w:t xml:space="preserve">Przychodni Podstawowej Opieki Zdrowotnej Omega udzielały  wskazówek dotyczących prozdrowotnego trybu życia i edukowały uczestników z wykorzystaniem przygotowanychbroszur, ulotek w zakresie utrzymania właściwej masy ciała, kontrolnych pomiarów ciśnienia tętniczego i zasad racjonalnego odżywiania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2745105" cy="2051685"/>
            <wp:effectExtent l="0" t="0" r="0" b="0"/>
            <wp:docPr id="5" name="Image3" descr="H:\robota do domu\akcja cukrzyca\dzień starości\P41102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:\robota do domu\akcja cukrzyca\dzień starości\P41102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105" cy="2051685"/>
            <wp:effectExtent l="0" t="0" r="0" b="0"/>
            <wp:docPr id="6" name="Obraz 3" descr="H:\robota do domu\akcja cukrzyca\dzień starości\P4110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H:\robota do domu\akcja cukrzyca\dzień starości\P411027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both"/>
        <w:rPr/>
      </w:pPr>
      <w:r>
        <w:rPr/>
        <w:t>Spotkanie zakończyło się wspólną wymianą doświadczeń i spostrzeżeń w kontekście utrzymania zdrowia  do późnej starości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left="4956" w:hanging="0"/>
        <w:jc w:val="both"/>
        <w:rPr/>
      </w:pPr>
      <w:r>
        <w:rPr/>
        <w:t>Informację przygotowała:</w:t>
      </w:r>
    </w:p>
    <w:p>
      <w:pPr>
        <w:pStyle w:val="Normal"/>
        <w:shd w:val="clear" w:color="auto" w:fill="FFFFFF"/>
        <w:ind w:left="4956" w:hanging="0"/>
        <w:jc w:val="both"/>
        <w:rPr/>
      </w:pPr>
      <w:r>
        <w:rPr/>
        <w:t>Urszula Panek</w:t>
      </w:r>
    </w:p>
    <w:p>
      <w:pPr>
        <w:pStyle w:val="Normal"/>
        <w:shd w:val="clear" w:color="auto" w:fill="FFFFFF"/>
        <w:ind w:left="4956" w:hanging="0"/>
        <w:jc w:val="both"/>
        <w:rPr/>
      </w:pPr>
      <w:r>
        <w:rPr/>
        <w:t>Zespół Promocji i Edukacji Zdrowotnej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a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586e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a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58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1B471-8D5F-4234-8C48-B54B6922D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56</Words>
  <Characters>3339</Characters>
  <CharactersWithSpaces>3888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8:00Z</dcterms:created>
  <dc:creator>Ula</dc:creator>
  <dc:description/>
  <dc:language>en-US</dc:language>
  <cp:lastModifiedBy>aurban</cp:lastModifiedBy>
  <cp:lastPrinted>2012-04-24T07:44:00Z</cp:lastPrinted>
  <dcterms:modified xsi:type="dcterms:W3CDTF">2012-11-28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