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221170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ZYGNACJA Z WYZNACZONEGO TERMINU BADANIA / ZABIEGU / PORAD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 </w:t>
      </w:r>
      <w:r>
        <w:rPr>
          <w:rFonts w:eastAsia="Wingdings 2" w:cs="Wingdings 2" w:ascii="Wingdings 2" w:hAnsi="Wingdings 2"/>
          <w:color w:val="000000"/>
          <w:sz w:val="72"/>
          <w:szCs w:val="72"/>
        </w:rPr>
        <w:t>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ie i z własnego wyboru rezygnuję 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wyznaczonego na dzień ……………………………… </w:t>
      </w:r>
      <w:r>
        <w:rPr>
          <w:rFonts w:cs="Arial" w:ascii="Arial" w:hAnsi="Arial"/>
          <w:i/>
          <w:color w:val="000000"/>
          <w:sz w:val="20"/>
          <w:szCs w:val="20"/>
        </w:rPr>
        <w:t>(wypełnić właściwe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iegu …………………………………………………………………………………….…………………………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y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odebrałem/am skierowanie i jest mi wiadomo, że ww. badanie /zabieg /poradę, można wykonać nieodpłatnie ze środków publicznych Narodowego Funduszu Zdrowia, w ramach mojego ubezpieczenia zdrowotnego, ale z tej możliwości rezygnuj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iedlce, dnia ……………………………..</w:t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czytelny podpis/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211705" cy="43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ZYGNACJA Z WYZNACZONEGO TERMINU BADANIA / ZABIEGU / PORAD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SEL </w:t>
      </w:r>
      <w:r>
        <w:rPr>
          <w:rFonts w:eastAsia="Wingdings 2" w:cs="Wingdings 2" w:ascii="Wingdings 2" w:hAnsi="Wingdings 2"/>
          <w:color w:val="000000"/>
          <w:sz w:val="72"/>
          <w:szCs w:val="72"/>
        </w:rPr>
        <w:t>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ie i z własnego wyboru rezygnuję 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wyznaczonego na dzień ……………………………… </w:t>
      </w:r>
      <w:r>
        <w:rPr>
          <w:rFonts w:cs="Arial" w:ascii="Arial" w:hAnsi="Arial"/>
          <w:i/>
          <w:color w:val="000000"/>
          <w:sz w:val="20"/>
          <w:szCs w:val="20"/>
        </w:rPr>
        <w:t>(wypełnić właściwe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………………………………………………………………………………………………………………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iegu …………………………………………………………………………………….…………………………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y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odebrałem/am skierowanie i jest mi wiadomo, że ww. badanie /zabieg /poradę, można wykonać nieodpłatnie ze środków publicznych Narodowego Funduszu Zdrowia, w ramach mojego ubezpieczenia zdrowotnego, ale z tej możliwości rezygnuj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edlce, dnia ……………………………..</w:t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czytelny podpis/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sectPr>
      <w:type w:val="nextPage"/>
      <w:pgSz w:w="11906" w:h="16838"/>
      <w:pgMar w:left="85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metorg_5</dc:creator>
  <dc:description/>
  <cp:keywords/>
  <dc:language>en-US</dc:language>
  <cp:lastModifiedBy>rwalewska</cp:lastModifiedBy>
  <cp:lastPrinted>2014-12-18T11:24:00Z</cp:lastPrinted>
  <dcterms:modified xsi:type="dcterms:W3CDTF">2015-12-11T06:41:00Z</dcterms:modified>
  <cp:revision>2</cp:revision>
  <dc:subject/>
  <dc:title/>
</cp:coreProperties>
</file>