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06040" cy="508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a uczestnictwa w kursie dla pielęgniarek/położnych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kształcenia: kurs kwalifikacyjny, kurs specjalistyczny, kurs dokształcający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Kursu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: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i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ojca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……………………………………;Miejsce urodzenia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……………………………………………………………………………………………...</w:t>
      </w:r>
    </w:p>
    <w:tbl>
      <w:tblPr>
        <w:tblW w:w="5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3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SE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zameldowania ………………………………………….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kod)                                 (miejscowość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ulica)                             (nr domu)                        (nr mieszkania) </w:t>
        <w:tab/>
        <w:t xml:space="preserve">           (województw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…………………………………;   e-mail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kończonej szkoły pielęgniarskiej lub położnych i uzyskany tytuł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kończonej uczelni wyższej na kierunku pielęgniarstwo/położnictwo i uzyskany tytuł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uzyskania dyplomu pielęgniarki/położnej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numer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7749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40"/>
                              <w:gridCol w:w="136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tera: P  lub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9.4pt;mso-wrap-distance-left:7.05pt;mso-wrap-distance-right:7.05pt;mso-wrap-distance-top:0pt;mso-wrap-distance-bottom:0pt;margin-top:0pt;mso-position-vertical:top;mso-position-vertical-relative:text;margin-left:1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40"/>
                        <w:gridCol w:w="136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tera: P  lub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stawienia …………………………… 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dane przez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umer rejestru pielęgniarek i położn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ragraph">
                  <wp:posOffset>122555</wp:posOffset>
                </wp:positionV>
                <wp:extent cx="2616200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8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39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5pt;mso-wrap-distance-left:7.05pt;mso-wrap-distance-right:7.05pt;mso-wrap-distance-top:0pt;mso-wrap-distance-bottom:0pt;margin-top:9.6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8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acodawcy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zakładu pracy…………………………………;Telefon zakładu pracy…………………………...</w:t>
      </w:r>
    </w:p>
    <w:p>
      <w:pPr>
        <w:pStyle w:val="Normal"/>
        <w:tabs>
          <w:tab w:val="clear" w:pos="709"/>
          <w:tab w:val="left" w:pos="9639" w:leader="dot"/>
        </w:tabs>
        <w:spacing w:lineRule="auto" w:line="276"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w miejscu pracy/oddział 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stażu pracy zgodny z dziedziną kursu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ształcenia pokrywa*:  uczestnik w kwocie…………………………………………………..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akład pracy  w kwocie………………………………………………..</w:t>
      </w:r>
    </w:p>
    <w:p>
      <w:pPr>
        <w:pStyle w:val="Normal"/>
        <w:tabs>
          <w:tab w:val="clear" w:pos="709"/>
          <w:tab w:val="left" w:pos="7400" w:leader="none"/>
        </w:tabs>
        <w:spacing w:before="0" w:after="200"/>
        <w:rPr>
          <w:rFonts w:ascii="Arial" w:hAnsi="Arial" w:cs="Arial"/>
          <w:b/>
          <w:b/>
          <w:color w:val="FF0000"/>
          <w:sz w:val="16"/>
          <w:szCs w:val="16"/>
        </w:rPr>
      </w:pPr>
      <w:r>
        <w:rPr/>
        <w:t xml:space="preserve">     </w:t>
      </w:r>
    </w:p>
    <w:p>
      <w:pPr>
        <w:pStyle w:val="TextBody"/>
        <w:tabs>
          <w:tab w:val="clear" w:pos="709"/>
          <w:tab w:val="left" w:pos="9072" w:leader="dot"/>
        </w:tabs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yrażam zgodę na przetwarzanie swoich danych w zakresie niezbędnym dla realizacji kształcenia – </w:t>
      </w:r>
    </w:p>
    <w:p>
      <w:pPr>
        <w:pStyle w:val="TextBody"/>
        <w:tabs>
          <w:tab w:val="clear" w:pos="709"/>
          <w:tab w:val="left" w:pos="9072" w:leader="dot"/>
        </w:tabs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zgodnie z Ustawą z dn. 29.08.1992 r. o ochronie danych osobowych (Dz. U. z 2002 r nr 101, poz. 926 z późn.zm.)</w:t>
      </w:r>
    </w:p>
    <w:p>
      <w:pPr>
        <w:pStyle w:val="TextBody"/>
        <w:tabs>
          <w:tab w:val="clear" w:pos="709"/>
          <w:tab w:val="left" w:pos="9072" w:leader="dot"/>
        </w:tabs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am zgodność danych zawartych w zgłoszeniu oraz akceptuję regulamin udziału w kursie.</w:t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708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 pielęgniarki/położnej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niepotrzebne  skreślić</w:t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 xml:space="preserve">Uczestnik kursu dołącza do formularza kopię prawa wykonywania zawodu oraz zaświadczenie od pracodawcy </w:t>
      </w:r>
    </w:p>
    <w:p>
      <w:pPr>
        <w:pStyle w:val="TextBody"/>
        <w:tabs>
          <w:tab w:val="clear" w:pos="709"/>
          <w:tab w:val="left" w:pos="9072" w:leader="dot"/>
        </w:tabs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>o  co najmniej 6 miesięcznym stażu pracy w zawodzie</w:t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4:00Z</dcterms:created>
  <dc:creator>TWP</dc:creator>
  <dc:description/>
  <cp:keywords/>
  <dc:language>en-US</dc:language>
  <cp:lastModifiedBy>upanek</cp:lastModifiedBy>
  <cp:lastPrinted>2013-04-11T07:13:00Z</cp:lastPrinted>
  <dcterms:modified xsi:type="dcterms:W3CDTF">2013-06-01T15:06:00Z</dcterms:modified>
  <cp:revision>7</cp:revision>
  <dc:subject/>
  <dc:title>Karta zgłoszenia uczestnictwa w kursie specjalistycznym w zakresie</dc:title>
</cp:coreProperties>
</file>