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 g ł o s z e n i 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360"/>
        <w:rPr>
          <w:b/>
          <w:b/>
        </w:rPr>
      </w:pPr>
      <w:r>
        <w:rPr/>
        <w:t xml:space="preserve">Mazowiecki Szpital Wojewódzki w  Siedlcach Sp. z o.o.  zatrudni   </w:t>
      </w:r>
      <w:r>
        <w:rPr>
          <w:b/>
        </w:rPr>
        <w:t xml:space="preserve">        ratowników medyczny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głoszenia prosimy kierować na adres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azowiecki Szpital Wojewódzki w Siedlcach Sp. z o.o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l. Poniatowskiego 26  08 – 110 Siedlce </w:t>
      </w:r>
    </w:p>
    <w:p>
      <w:pPr>
        <w:pStyle w:val="Normal"/>
        <w:jc w:val="center"/>
        <w:rPr/>
      </w:pPr>
      <w:r>
        <w:rPr>
          <w:sz w:val="28"/>
        </w:rPr>
        <w:t xml:space="preserve">tel./fax   25  640.32.14;   25  640 32 15;  25 640 33 08  </w:t>
      </w:r>
    </w:p>
    <w:p>
      <w:pPr>
        <w:pStyle w:val="Normal"/>
        <w:jc w:val="center"/>
        <w:rPr/>
      </w:pPr>
      <w:r>
        <w:rPr>
          <w:sz w:val="28"/>
        </w:rPr>
        <w:t xml:space="preserve">fax  25  640 32 2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/>
        <w:t xml:space="preserve">Aplikacje zawierające CV, kserokopie dokumentów potwierdzające doświadczenie i kwalifikacje zawodowe kandydata wraz z następującą klauzulą “wyrażam zgodę na przetwarzanie moich danych osobowych dla potrzeb niezbędnych do realizacji procesu rekrutacji zgodnie              z ustawą z dnia 29.08.1997 r. o ochronie danych osobowych (t.j. Dz.U. z 2002, nr 101, poz. 926)” prosimy kierować pocztą elektroniczną na adres: </w:t>
      </w:r>
      <w:hyperlink r:id="rId2">
        <w:r>
          <w:rPr>
            <w:rStyle w:val="InternetLink"/>
          </w:rPr>
          <w:t>kadry@szpital.siedlce.pl</w:t>
        </w:r>
      </w:hyperlink>
      <w:r>
        <w:rPr/>
        <w:t xml:space="preserve"> lub przesłać na adres: Mazowiecki Szpital Wojewódzki w Siedlcach Sp. z o.o.: 08-110 Siedlce, ul. Poniatowskiego 26 z dopiskiem „Dział Zarządzania Zasobami Ludzkimi- Ratownik medyczny oferta” lub złożyć osobiście w Sekretariacie Szpital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4:00Z</dcterms:created>
  <dc:creator>KDZSP</dc:creator>
  <dc:description/>
  <cp:keywords/>
  <dc:language>en-US</dc:language>
  <cp:lastModifiedBy>agolbiak</cp:lastModifiedBy>
  <cp:lastPrinted>2011-02-07T08:20:00Z</cp:lastPrinted>
  <dcterms:modified xsi:type="dcterms:W3CDTF">2017-06-26T11:21:00Z</dcterms:modified>
  <cp:revision>11</cp:revision>
  <dc:subject/>
  <dc:title>O g ł o s z e n i e</dc:title>
</cp:coreProperties>
</file>