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color w:val="FF0000"/>
          <w:sz w:val="20"/>
          <w:szCs w:val="20"/>
          <w:lang w:val="en-US"/>
        </w:rPr>
      </w:pPr>
      <w:r>
        <w:rPr>
          <w:rFonts w:cs="Arial" w:ascii="Arial" w:hAnsi="Arial"/>
          <w:b/>
          <w:color w:val="FF0000"/>
          <w:sz w:val="20"/>
          <w:szCs w:val="20"/>
          <w:lang w:val="en-US"/>
        </w:rPr>
        <w:t xml:space="preserve">Dz.U. UE S numer [S138], data [21/07/2017 r.], strona [http://simap.ted.europa.eu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Numer ogłoszenia w Dz.U. S: 2017/S 138-28283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zowiecki Szpital Wojewódzki w Siedlcach Spółka z ograniczoną odpowiedzialnością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Poniatowskiego 2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-110 Siedlc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: +48 25640329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Faks.: +48 25640326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ozp@szpital.siedlce.pl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dres www: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www.szpital.siedlce.pl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S: 000033682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on: 141944750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NIP: 821-25-77-607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Postępowanie o udzielenie zamówienia publicznego o wartości szacunkowej powyżej 209 000 euro, prowadzonego w trybie przetargu nieograniczonego na: 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„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Dostawy </w:t>
            </w:r>
            <w:r>
              <w:rPr>
                <w:rFonts w:cs="Arial" w:ascii="Arial" w:hAnsi="Arial"/>
                <w:bCs/>
                <w:sz w:val="20"/>
                <w:szCs w:val="20"/>
              </w:rPr>
              <w:t>drobnego sprzętu medycznego jednorazowego użytku dla potrzeb Szpitala”.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ZP/21-FZP/17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trike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D: In</w:t>
      </w:r>
      <w:r>
        <w:rPr/>
        <w:t>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</w:t>
      </w:r>
      <w:r>
        <w:rPr/>
        <w:t>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trike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?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/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……………..……]</w:t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3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zp@szpital.siedlce.pl" TargetMode="External"/><Relationship Id="rId3" Type="http://schemas.openxmlformats.org/officeDocument/2006/relationships/hyperlink" Target="http://www.szpital.siedlce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2:36:00Z</dcterms:created>
  <dc:creator>Kowalski Artur</dc:creator>
  <dc:description/>
  <cp:keywords/>
  <dc:language>en-US</dc:language>
  <cp:lastModifiedBy>eurbanek</cp:lastModifiedBy>
  <cp:lastPrinted>2017-07-17T14:37:00Z</cp:lastPrinted>
  <dcterms:modified xsi:type="dcterms:W3CDTF">2017-07-21T07:12:00Z</dcterms:modified>
  <cp:revision>6</cp:revision>
  <dc:subject/>
  <dc:title/>
</cp:coreProperties>
</file>