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…………., data …………….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[ http://ted.europa.eu/udl?uri=TED:NOTICE:303935-2017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.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zowiecki Szpital Wojewódzki w Siedlca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niatowskiego 26, 08-110 Siedlc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czna ochrona obiektów Szpital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ZP/41 – EE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5:00Z</dcterms:created>
  <dc:creator>Kowalski Artur</dc:creator>
  <dc:description/>
  <dc:language>en-US</dc:language>
  <cp:lastModifiedBy>bgolbiak</cp:lastModifiedBy>
  <cp:lastPrinted>2017-10-16T11:43:00Z</cp:lastPrinted>
  <dcterms:modified xsi:type="dcterms:W3CDTF">2017-10-17T10:25:00Z</dcterms:modified>
  <cp:revision>2</cp:revision>
  <dc:subject/>
  <dc:title/>
</cp:coreProperties>
</file>