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-BoldMT"/>
        </w:rPr>
      </w:pPr>
      <w:r>
        <w:rPr>
          <w:rFonts w:cs="Cambria" w:ascii="Cambria" w:hAnsi="Cambria"/>
          <w:sz w:val="16"/>
          <w:szCs w:val="16"/>
          <w:lang w:val="en-US" w:eastAsia="en-US"/>
        </w:rPr>
        <w:drawing>
          <wp:inline distT="0" distB="0" distL="0" distR="0">
            <wp:extent cx="5832475" cy="1189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</w:rPr>
      </w:pPr>
      <w:r>
        <w:rPr>
          <w:rFonts w:cs="Arial-BoldMT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</w:rPr>
      </w:pPr>
      <w:r>
        <w:rPr>
          <w:rFonts w:cs="Arial-BoldMT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  <w:sz w:val="44"/>
          <w:szCs w:val="44"/>
        </w:rPr>
      </w:pPr>
      <w:r>
        <w:rPr>
          <w:rFonts w:cs="Arial-BoldMT" w:ascii="Cambria" w:hAnsi="Cambria"/>
          <w:b/>
          <w:bCs/>
          <w:sz w:val="44"/>
          <w:szCs w:val="44"/>
        </w:rPr>
        <w:t>Program Funkcjonalno-Użytkowy</w:t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  <w:sz w:val="44"/>
          <w:szCs w:val="44"/>
        </w:rPr>
      </w:pPr>
      <w:r>
        <w:rPr>
          <w:rFonts w:cs="Arial-BoldMT" w:ascii="Cambria" w:hAnsi="Cambria"/>
          <w:b/>
          <w:bCs/>
          <w:sz w:val="44"/>
          <w:szCs w:val="44"/>
        </w:rPr>
      </w:r>
    </w:p>
    <w:p>
      <w:pPr>
        <w:pStyle w:val="Normal"/>
        <w:ind w:left="3544" w:hanging="3544"/>
        <w:jc w:val="both"/>
        <w:rPr>
          <w:rFonts w:ascii="Cambria" w:hAnsi="Cambria" w:cs="Arial-BoldMT"/>
          <w:b/>
          <w:b/>
          <w:bCs/>
        </w:rPr>
      </w:pPr>
      <w:r>
        <w:rPr>
          <w:rFonts w:cs="Arial-BoldMT" w:ascii="Cambria" w:hAnsi="Cambria"/>
          <w:b/>
          <w:bCs/>
        </w:rPr>
      </w:r>
    </w:p>
    <w:p>
      <w:pPr>
        <w:pStyle w:val="Normal"/>
        <w:ind w:left="3544" w:hanging="3544"/>
        <w:jc w:val="both"/>
        <w:rPr>
          <w:rFonts w:ascii="Cambria" w:hAnsi="Cambria" w:cs="Arial-BoldMT"/>
          <w:b/>
          <w:b/>
          <w:bCs/>
        </w:rPr>
      </w:pPr>
      <w:r>
        <w:rPr>
          <w:rFonts w:cs="Arial-BoldMT" w:ascii="Cambria" w:hAnsi="Cambria"/>
          <w:b/>
          <w:bCs/>
        </w:rPr>
      </w:r>
    </w:p>
    <w:p>
      <w:pPr>
        <w:pStyle w:val="Normal"/>
        <w:ind w:left="1134" w:hanging="1134"/>
        <w:jc w:val="both"/>
        <w:rPr>
          <w:rFonts w:ascii="Cambria" w:hAnsi="Cambria" w:cs="Cambria"/>
          <w:b/>
          <w:b/>
        </w:rPr>
      </w:pPr>
      <w:r>
        <w:rPr>
          <w:rFonts w:cs="Arial-BoldMT" w:ascii="Cambria" w:hAnsi="Cambria"/>
          <w:b/>
          <w:bCs/>
        </w:rPr>
        <w:t>Nazwa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iCs/>
        </w:rPr>
        <w:t xml:space="preserve">Adaptacja części budynku C i A (niski parter) na potrzeby pomieszczeń biurowych i archiwum Działu Kontraktów i Analiz Medycznych Mazowieckiego Szpitala Wojewódzkiego w Siedlcach Sp. z o.o. </w:t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</w:rPr>
      </w:pPr>
      <w:r>
        <w:rPr>
          <w:rFonts w:cs="Arial-BoldMT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</w:rPr>
      </w:pPr>
      <w:r>
        <w:rPr>
          <w:rFonts w:cs="Arial-BoldMT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</w:rPr>
      </w:pPr>
      <w:r>
        <w:rPr>
          <w:rFonts w:cs="Arial-BoldMT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Cambria" w:hAnsi="Cambria"/>
          <w:b/>
          <w:bCs/>
        </w:rPr>
        <w:t>Nazwa i kod ze Wspólnego Słownika Zamówień Publicznych:</w:t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45000000-7  – Roboty Budowlane 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45111300-1 – Roboty rozbiórkowe 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5262522-6 – Roboty murarskie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5310000-3 – Roboty instalacyjne elektryczne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5330000-9 – Roboty instalacyjne wodno-kanalizacyjne i sanitarne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5400000-1 – Roboty wykończeniowe w zakresie obiektów budowlanych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5410000-4 – Tynkowanie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5421000-4 – Roboty w zakresie stolarki budowlanej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5430000-0 – Pokrycie podłóg i ścian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45440000-3 – Roboty malarskie i szklarskie 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5450000-6 – Roboty budowlane wykończeniowe, pozostałe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Zamawiający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Arial-BoldMT"/>
          <w:bCs/>
        </w:rPr>
      </w:pPr>
      <w:r>
        <w:rPr>
          <w:rFonts w:cs="Arial-BoldMT" w:ascii="Cambria" w:hAnsi="Cambria"/>
          <w:b/>
          <w:bCs/>
        </w:rPr>
        <w:t xml:space="preserve">Adres obiektu: </w:t>
        <w:tab/>
        <w:tab/>
        <w:tab/>
        <w:tab/>
      </w:r>
      <w:r>
        <w:rPr>
          <w:rFonts w:cs="Cambria" w:ascii="Cambria" w:hAnsi="Cambria"/>
          <w:bCs/>
        </w:rPr>
        <w:t>08-110 Siedlce ul. Poniatowskiego 26</w:t>
      </w:r>
    </w:p>
    <w:p>
      <w:pPr>
        <w:pStyle w:val="Normal"/>
        <w:autoSpaceDE w:val="false"/>
        <w:jc w:val="both"/>
        <w:rPr>
          <w:rFonts w:ascii="Cambria" w:hAnsi="Cambria" w:cs="Arial-BoldMT"/>
          <w:b/>
          <w:b/>
          <w:bCs/>
        </w:rPr>
      </w:pPr>
      <w:r>
        <w:rPr>
          <w:rFonts w:cs="Arial-BoldMT" w:ascii="Cambria" w:hAnsi="Cambria"/>
          <w:b/>
          <w:bCs/>
        </w:rPr>
      </w:r>
    </w:p>
    <w:p>
      <w:pPr>
        <w:pStyle w:val="Normal"/>
        <w:autoSpaceDE w:val="false"/>
        <w:ind w:left="4245" w:hanging="4245"/>
        <w:jc w:val="both"/>
        <w:rPr>
          <w:rFonts w:ascii="Cambria" w:hAnsi="Cambria" w:cs="Cambria"/>
          <w:b/>
          <w:b/>
          <w:bCs/>
        </w:rPr>
      </w:pPr>
      <w:r>
        <w:rPr>
          <w:rFonts w:cs="Arial-BoldMT" w:ascii="Cambria" w:hAnsi="Cambria"/>
          <w:b/>
          <w:bCs/>
        </w:rPr>
        <w:t xml:space="preserve">Nazwa i adres zamawiającego: </w:t>
        <w:tab/>
        <w:tab/>
      </w:r>
      <w:r>
        <w:rPr>
          <w:rFonts w:cs="Cambria" w:ascii="Cambria" w:hAnsi="Cambria"/>
          <w:bCs/>
        </w:rPr>
        <w:t>Mazowiecki Szpital Wojewódzki w Siedlcach  Spółka z o.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Arial-BoldMT" w:ascii="Cambria" w:hAnsi="Cambria"/>
          <w:b/>
          <w:bCs/>
        </w:rPr>
        <w:t>Program został opracowany  przez:</w:t>
        <w:tab/>
      </w:r>
      <w:r>
        <w:rPr>
          <w:rFonts w:cs="Cambria" w:ascii="Cambria" w:hAnsi="Cambria"/>
          <w:bCs/>
        </w:rPr>
        <w:t>Dział Eksploatacyjny</w:t>
      </w:r>
    </w:p>
    <w:p>
      <w:pPr>
        <w:pStyle w:val="Normal"/>
        <w:autoSpaceDE w:val="false"/>
        <w:ind w:left="4245" w:hanging="4245"/>
        <w:jc w:val="both"/>
        <w:rPr>
          <w:rFonts w:ascii="Cambria" w:hAnsi="Cambria" w:cs="Arial-BoldMT"/>
          <w:b/>
          <w:b/>
          <w:bCs/>
        </w:rPr>
      </w:pPr>
      <w:r>
        <w:rPr>
          <w:rFonts w:cs="Arial-BoldMT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</w:rPr>
        <w:t>Data:  październik 2017r.</w:t>
      </w:r>
      <w:r>
        <w:br w:type="page"/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Część opisowa  </w:t>
      </w:r>
    </w:p>
    <w:p>
      <w:pPr>
        <w:pStyle w:val="Normal"/>
        <w:jc w:val="both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programu funkcjonalno-użytkowego</w:t>
      </w:r>
    </w:p>
    <w:p>
      <w:pPr>
        <w:pStyle w:val="Normal"/>
        <w:jc w:val="both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Cs/>
        </w:rPr>
        <w:t xml:space="preserve">Wykonanie robót remontowo-budowlanych i instalacyjnych: wodno–kanalizacyjnych, elektrycznych  w części  budynku  C i A - niski parter w związku z adaptacją pomieszczeń technicznych na pomieszczenia biurowe i archiwum Działu Kontraktów Medycznych i Analiz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3"/>
        <w:jc w:val="both"/>
        <w:rPr/>
      </w:pPr>
      <w:r>
        <w:rPr/>
        <w:t>I. Zamówienie obejm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nie robót remontowo-budowlanych i instalacyjnych zgodnie z załączoną koncepcją szatni.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3"/>
        <w:jc w:val="both"/>
        <w:rPr/>
      </w:pPr>
      <w:r>
        <w:rPr/>
        <w:t>II. Charakterystyczne  parametry określające  wielkość zadania: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667"/>
        <w:gridCol w:w="2570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nazwa pomieszcze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pow. m²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orytarz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Korytarz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Korytarz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Korytarz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chiwu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. biurowy - rozlicze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. biurowy - kierowni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chiwu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. biurowy – archiwum i statystyk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orytarz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240,3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wierzchnia użytkowa  pomieszczeń  przeznaczonych do remontu  </w:t>
      </w:r>
      <w:r>
        <w:rPr>
          <w:rFonts w:cs="Calibri" w:ascii="Cambria" w:hAnsi="Cambria"/>
          <w:b/>
          <w:color w:val="000000"/>
          <w:sz w:val="22"/>
          <w:szCs w:val="22"/>
          <w:u w:val="single"/>
        </w:rPr>
        <w:t xml:space="preserve">240,3 </w:t>
      </w:r>
      <w:r>
        <w:rPr>
          <w:rFonts w:cs="Cambria" w:ascii="Cambria" w:hAnsi="Cambria"/>
          <w:b/>
          <w:u w:val="single"/>
        </w:rPr>
        <w:t>m</w:t>
      </w:r>
      <w:r>
        <w:rPr>
          <w:rFonts w:cs="Cambria" w:ascii="Cambria" w:hAnsi="Cambria"/>
          <w:b/>
          <w:u w:val="single"/>
          <w:vertAlign w:val="superscript"/>
        </w:rPr>
        <w:t>2</w:t>
      </w:r>
      <w:r>
        <w:rPr>
          <w:rFonts w:cs="Cambria" w:ascii="Cambria" w:hAnsi="Cambria"/>
          <w:b/>
          <w:u w:val="single"/>
        </w:rPr>
        <w:t>,</w:t>
      </w:r>
      <w:r>
        <w:rPr>
          <w:rFonts w:cs="Cambria" w:ascii="Cambria" w:hAnsi="Cambria"/>
        </w:rPr>
        <w:t xml:space="preserve">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Heading3"/>
        <w:jc w:val="both"/>
        <w:rPr/>
      </w:pPr>
      <w:r>
        <w:rPr/>
        <w:t>III . Zakres  prac  do  wykonan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1.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>Roboty budowlane w tym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biórkowe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urarskie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nkarskie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larskie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adzkarskie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miana stolarki okiennej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miana  stolarki drzwiowej, 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miana sufitu podwieszanego.</w:t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1.2 Roboty instalacyjne elektryczne w tym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 Wymiana przewodów i osprzętu elektrycznego  oraz  p.poż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 Wymiana części  opraw  oświetleniowych na nowe ze źródłem LED,    </w:t>
      </w:r>
    </w:p>
    <w:p>
      <w:pPr>
        <w:pStyle w:val="Normal"/>
        <w:ind w:left="1080" w:hanging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1.3. Roboty instalacyjne  wodno  – kanalizacyjne  w tym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   Przebudowa części instalacji wodno-kanalizacyjnej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   Instalacja armatury sanitarn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jc w:val="both"/>
        <w:rPr/>
      </w:pPr>
      <w:r>
        <w:rPr/>
        <w:t>IV. Materiały</w:t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jc w:val="both"/>
        <w:rPr/>
      </w:pPr>
      <w:r>
        <w:rPr>
          <w:rFonts w:cs="Times New Roman" w:ascii="Cambria" w:hAnsi="Cambria"/>
        </w:rPr>
        <w:t xml:space="preserve">Do wykonania robót Wykonawca może użyć tylko materiały posiadające dokumenty dopuszczające je do stosowania w budownictwie na terenie Rzeczpospolitej Polskiej: </w:t>
      </w:r>
    </w:p>
    <w:p>
      <w:pPr>
        <w:pStyle w:val="Default"/>
        <w:numPr>
          <w:ilvl w:val="0"/>
          <w:numId w:val="13"/>
        </w:numPr>
        <w:spacing w:before="0" w:after="5"/>
        <w:jc w:val="both"/>
        <w:rPr/>
      </w:pPr>
      <w:r>
        <w:rPr>
          <w:rFonts w:cs="Times New Roman" w:ascii="Cambria" w:hAnsi="Cambria"/>
        </w:rPr>
        <w:t xml:space="preserve">certyfikat na znak bezpieczeństwa, wskazujący na to, że zapewniono zgodność z kryteriami technicznymi i przepisami aprobat technicznych oraz właściwych przepisów i dokumentów technicznych, </w:t>
      </w:r>
    </w:p>
    <w:p>
      <w:pPr>
        <w:pStyle w:val="Default"/>
        <w:numPr>
          <w:ilvl w:val="0"/>
          <w:numId w:val="13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eklarację zgodności lub certyfikat zgodności z aprobatą techniczną w przypadku wyrobów, jeżeli nie są objęte certyfikacją określoną w pkt. a) i które spełniają wymogi ST. </w:t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Zastosowane wyroby budowlane musza być zgodne z: </w:t>
      </w:r>
    </w:p>
    <w:p>
      <w:pPr>
        <w:pStyle w:val="Default"/>
        <w:numPr>
          <w:ilvl w:val="0"/>
          <w:numId w:val="16"/>
        </w:numPr>
        <w:spacing w:before="0" w:after="5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Rozporządzeniem PE i Rady 305/2011 (wyrób budowlany musi mieć Europejską Ocenę Techniczną.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Times New Roman" w:ascii="Cambria" w:hAnsi="Cambria"/>
        </w:rPr>
        <w:t>Ustawą o wyrobach budowlanych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jc w:val="both"/>
        <w:rPr/>
      </w:pPr>
      <w:r>
        <w:rPr/>
        <w:t>V. Architektura i wykończenie pomieszcze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wykończenia  pomieszczeń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rytarze – 02, 09,10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demontaż istniejących sufitów podwieszanych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rozbiórka istniejących warstw wykończeniowych posadzek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rozbiórka wyznaczonych w załączniku ścianek działowych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wzniesienie wyznaczonych w załączniku ścianek działowych (systemowe G-K lub bloczki z betonu lekkiego) i wykończenie ich tynkiem gipsowym</w:t>
      </w:r>
    </w:p>
    <w:p>
      <w:pPr>
        <w:pStyle w:val="Default"/>
        <w:numPr>
          <w:ilvl w:val="0"/>
          <w:numId w:val="7"/>
        </w:numPr>
        <w:spacing w:before="0" w:after="10"/>
        <w:rPr>
          <w:rFonts w:ascii="Cambria" w:hAnsi="Cambria" w:cs="Times New Roman"/>
        </w:rPr>
      </w:pPr>
      <w:r>
        <w:rPr>
          <w:rFonts w:cs="Times New Roman" w:ascii="Cambria" w:hAnsi="Cambria"/>
        </w:rPr>
        <w:t>należy ujednolicić poziomy posadzek w poszczególnych pomieszczeniach</w:t>
      </w:r>
    </w:p>
    <w:p>
      <w:pPr>
        <w:pStyle w:val="Default"/>
        <w:numPr>
          <w:ilvl w:val="0"/>
          <w:numId w:val="7"/>
        </w:numPr>
        <w:spacing w:before="0" w:after="10"/>
        <w:rPr>
          <w:rFonts w:ascii="Cambria" w:hAnsi="Cambria" w:cs="Times New Roman"/>
        </w:rPr>
      </w:pPr>
      <w:r>
        <w:rPr>
          <w:rFonts w:cs="Times New Roman" w:ascii="Cambria" w:hAnsi="Cambria"/>
        </w:rPr>
        <w:t>w korytarzu 02 demontaż okna kasowego i zabudowanie otworu płytą G-K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ygładzenie ścian i pomalowane farbą emulsyjną na uzgodniony z Zamawiającym kolor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wymiana stolarki drzwiowej w ciągu korytarzowym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wymiana na nowe drzwiczek do szachtu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montaż sufitów podwieszanych kasetonowych z płyt z wełny mineralnej typu Armstrong z uwzględnieniem połączenia z obecnymi sufitami na końcu zakresu prac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oświetlenie systemowe (lampy sufitowe wpuszczane dostosowane do źródeł światła LED) – natężenie oświetlenia 100lx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</w:rPr>
        <w:t>montaż instalacji p.poż wg oddzielnego opracowania (opracowanie instalacji p.poż po stronie wykonawcy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wykończenie warstw posadzkowych wykładziną PVC – uwzględniając połączenia z obecnymi posadzkami na końcach zakresu prac, kolorystyka i wykończenie do uzgodnienia z Zamawiającym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</w:rPr>
        <w:t>połączenie ścian z podłogami we wszystkich pomieszczeniach powinno zostać wykonane w sposób, umożliwiający jego mycie i dezynfekcję.</w:t>
      </w:r>
    </w:p>
    <w:p>
      <w:pPr>
        <w:pStyle w:val="Normal"/>
        <w:numPr>
          <w:ilvl w:val="0"/>
          <w:numId w:val="15"/>
        </w:numPr>
        <w:autoSpaceDE w:val="false"/>
        <w:spacing w:before="0" w:after="15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ykończenie narożników ościeży wejścia do dźwigu osobowego – z blachy stalowej kwasoodpornej – sposób wykończenia narożników analogiczny do istniejących przy dźwigach osobowych w budynku E poziom -1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rozmieszczenie czujek ruchu zgodnie z rozkładem pomieszczeń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 korytarzu 09 przeprowadzić 2 linie LAN – dla drukarki i dla sieci wifi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mieszczenia biurowe i archiwa (pom. 05, 06, 07, 08)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</w:rPr>
        <w:t>rozbiórka istniejących warstw wykończeniowych posadzkowych i ściennych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nie instalacji elektrycznej odpowiednio do wyposażenia pomieszczeń na rysunku załącznika 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w pomieszczeniach 07 i 06 montaż umywalek z bateriami oraz ułożenie fartuchów z płytek ściennych (kolorystyka i wykończenie do uzgodnienia z Zamawiającym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rozprowadzenie sieci LAN - 2 linie LAN na przewidziane stanowisko pracy, w pomieszczeniu kierownika – 4 linie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</w:rPr>
        <w:t>uzupełnienie ubytków w tynkach i wygładzenie ścian i sufitów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montaż nowych kratek wentylacyjnych i osprzętu elektrycznego (gniazda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ygładzenie ścian i sufitów i pomalowane farbą emulsyjną na uzgodniony z Zamawiającym kolor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wykończenie warstw posadzkowych wykładziną PVC  - kolorystyka i wykończenie do uzgodnienia z Zamawiającym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</w:rPr>
        <w:t>połączenie ścian z podłogami we wszystkich pomieszczeniach powinno zostać wykonane w sposób, umożliwiający jego mycie i dezynfekcję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montaż lamp sufitowych (lampy pochodzące z demontażu przed przeprowadzeniem prac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rozmieszczenie czujek ruchu zgodnie z układem pomieszczenia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mieszczenia sanitarne  (pom. 12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rozbiórka istniejących warstw wykończeniowych posadzkowych i ściennych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rzebudowa instalacji wodno – kanalizacyjnej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nie izolacji przeciwwodnej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nie instalacji elektrycznej odpowiednio do wyposażenia pomieszczeń na rysunku załącznik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uzupełnienie ubytków w tynkach i wygładzenie ścian i sufitów</w:t>
      </w:r>
    </w:p>
    <w:p>
      <w:pPr>
        <w:pStyle w:val="Default"/>
        <w:numPr>
          <w:ilvl w:val="0"/>
          <w:numId w:val="14"/>
        </w:numPr>
        <w:rPr>
          <w:rFonts w:ascii="Cambria" w:hAnsi="Cambria" w:cs="Times New Roman"/>
        </w:rPr>
      </w:pPr>
      <w:r>
        <w:rPr>
          <w:rFonts w:cs="Cambria" w:ascii="Cambria" w:hAnsi="Cambria"/>
        </w:rPr>
        <w:t xml:space="preserve">wykonanie </w:t>
      </w:r>
      <w:r>
        <w:rPr>
          <w:rFonts w:cs="Times New Roman" w:ascii="Cambria" w:hAnsi="Cambria"/>
        </w:rPr>
        <w:t>okładzin ści</w:t>
      </w:r>
      <w:r>
        <w:rPr>
          <w:rFonts w:cs="Cambria" w:ascii="Cambria" w:hAnsi="Cambria"/>
        </w:rPr>
        <w:t>ennych</w:t>
      </w:r>
      <w:r>
        <w:rPr>
          <w:rFonts w:cs="Times New Roman" w:ascii="Cambria" w:hAnsi="Cambria"/>
        </w:rPr>
        <w:t xml:space="preserve"> z płytek ceramicznych do wysokości 2m</w:t>
      </w:r>
      <w:r>
        <w:rPr>
          <w:rFonts w:cs="Cambria" w:ascii="Cambria" w:hAnsi="Cambria"/>
        </w:rPr>
        <w:t xml:space="preserve"> - </w:t>
      </w:r>
      <w:r>
        <w:rPr>
          <w:rFonts w:cs="Times New Roman" w:ascii="Cambria" w:hAnsi="Cambria"/>
        </w:rPr>
        <w:t>kolorystyka i wykończenie do uzgodnienia z Zamawiającym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montaż nowych kratek wentylacyjnych i osprzętu elektrycznego (gniazda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ygładzenie ścian i sufitów i pomalowane farbą emulsyjną na uzgodniony z Zamawiającym kol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wykonanie posadzek z płytek ceramicznych o antypoślizgowości nie niższej niż R10 - kolorystyka i wykończenie do uzgodnienia z Zamawiającym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ały montaż zgodnie z wymaganiami Zamawiającego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montaż lamp sufitowych (lampy pochodzące z demontażu przed przeprowadzeniem prac)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rytarz 01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Rozbiórka obudowy z płyty G-K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Wycięcie instalacji znajdujących się za obudową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montaż sufitu podwieszanego typu Armstrong w miejscu rozebranej obudowy z uwzględnieniem połączenia z obecnym sufitem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</w:rPr>
        <w:t>wykończenie warstw posadzkowych  w miejscu rozebranej obudowy wykładziną PVC – uwzględniając połączenia z obecnymi posadzkami, kolorystyka i wykończenie dostosowane do obecnej wykładziny w korytarzu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nie otworu drzwiowego do pomieszczenia technicznego (pom. 13), montaż drzwi pożarowych EI60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wygładzenie ścian i pomalowane farbą emulsyjną na uzgodniony </w:t>
      </w:r>
      <w:r>
        <w:rPr>
          <w:rFonts w:cs="Cambria" w:ascii="Cambria" w:hAnsi="Cambria"/>
        </w:rPr>
        <w:t>z Zamawiającym kolor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</w:rPr>
        <w:t>wykończenie ściany korytarza podwójnym (na 2 wysokościach) odbojem liniowym na całej długości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wymiana zaznaczonych w załączniku drzwi z 90 na 140cm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wprowadzenie otworu drzwiowego i montaż drzwi 60/200 w miejscu zaznaczonym w załączniku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Pomieszczenie biurowe – archiwum i statystyka (pom. 03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ygładzenie ścian i pomalowane farbą emulsyjną na uzgodniony z Zamawiającym kolor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rozprowadzenie sieci LAN - 2 linie LAN na przewidziane stanowisko pracy, oraz jedną dodatkową w pomieszczeniu dla drukar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wymiana stolarki okiennej na większą pasującą do pozostałej stolarki w elewacji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rytarz 04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mbria" w:ascii="Cambria" w:hAnsi="Cambria"/>
        </w:rPr>
        <w:t>Uzupełnienie/wykonanie tynków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unięcie pozostałości płytek ceramicznych ze ścian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ygładzenie ścian i sufitów i pomalowane farbą emulsyjną na uzgodniony z Zamawiającym kolor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mbria" w:ascii="Cambria" w:hAnsi="Cambria"/>
        </w:rPr>
        <w:t>usunięcie drzwi prowadzących do korytarza (drzwi dwuskrzydłowe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wymiana stolarki drzwiowej w ciągu korytarzowym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zostałe  zalecen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budowa instalacji SSWIN w remontowanych pomieszczeniach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posażenie w instalacje LAN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talacja p.poż – opracowanie po stronie Wykonawcy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lorystyka i wystrój plastyczny  pomieszczeń do uzgodnienia z Zamawiającym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ieszczenia  biurowe  powinny mieć zapewnione oświetlenie odpowiadające potrzebom użytkowy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Wymagania dotyczące materiałów wykończeniowych </w:t>
      </w:r>
    </w:p>
    <w:p>
      <w:pPr>
        <w:pStyle w:val="Default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Default"/>
        <w:numPr>
          <w:ilvl w:val="0"/>
          <w:numId w:val="7"/>
        </w:numPr>
        <w:spacing w:before="0" w:after="10"/>
        <w:jc w:val="both"/>
        <w:rPr/>
      </w:pPr>
      <w:r>
        <w:rPr>
          <w:rFonts w:cs="Times New Roman" w:ascii="Cambria" w:hAnsi="Cambria"/>
          <w:u w:val="single"/>
        </w:rPr>
        <w:t>skrzydła drzwiowe</w:t>
      </w:r>
      <w:r>
        <w:rPr>
          <w:rFonts w:cs="Times New Roman" w:ascii="Cambria" w:hAnsi="Cambria"/>
        </w:rPr>
        <w:t xml:space="preserve"> wewnątrzlokalowe przylgowe płaskie, wypełnione płytą wiórową otworową usztywnioną wewnętrznym ramiakiem, z poszyciem z płyty HDF, wykończone laminatem w kolorze – do uzgodnienia z Zamawiającym; </w:t>
      </w:r>
    </w:p>
    <w:p>
      <w:pPr>
        <w:pStyle w:val="Default"/>
        <w:numPr>
          <w:ilvl w:val="0"/>
          <w:numId w:val="7"/>
        </w:numPr>
        <w:spacing w:before="0" w:after="10"/>
        <w:jc w:val="both"/>
        <w:rPr/>
      </w:pPr>
      <w:r>
        <w:rPr>
          <w:rFonts w:cs="Times New Roman" w:ascii="Cambria" w:hAnsi="Cambria"/>
          <w:u w:val="single"/>
        </w:rPr>
        <w:t>skrzydła drzwiowe przeciwpożarowe</w:t>
      </w:r>
      <w:r>
        <w:rPr>
          <w:rFonts w:cs="Times New Roman" w:ascii="Cambria" w:hAnsi="Cambria"/>
        </w:rPr>
        <w:t xml:space="preserve"> – klasa odporności EI 60 z samozamykaczem wykończone laminatem w kolorze – do uzgodnienia z Zamawiającym</w:t>
      </w:r>
    </w:p>
    <w:p>
      <w:pPr>
        <w:pStyle w:val="Default"/>
        <w:numPr>
          <w:ilvl w:val="0"/>
          <w:numId w:val="7"/>
        </w:numPr>
        <w:spacing w:before="0" w:after="1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ścieżnice metalowe, malowane proszkowo kolorze drzwi. </w:t>
      </w:r>
    </w:p>
    <w:p>
      <w:pPr>
        <w:pStyle w:val="Default"/>
        <w:numPr>
          <w:ilvl w:val="0"/>
          <w:numId w:val="14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u w:val="single"/>
        </w:rPr>
        <w:t xml:space="preserve">płytki ceramiczne ścienne </w:t>
      </w:r>
      <w:r>
        <w:rPr>
          <w:rFonts w:cs="Times New Roman" w:ascii="Cambria" w:hAnsi="Cambria"/>
        </w:rPr>
        <w:t>– rektyfikowane, dostępne w co najmniej 4 kolorach i wykończeniu poler i mat. Kolorystyka do uzgodnienia z Zamawiającym,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Cambria" w:hAnsi="Cambria"/>
          <w:u w:val="single"/>
        </w:rPr>
        <w:t>wykładzina rulonowa PVC podłogowa</w:t>
      </w:r>
      <w:r>
        <w:rPr>
          <w:rFonts w:cs="Times New Roman" w:ascii="Cambria" w:hAnsi="Cambria"/>
        </w:rPr>
        <w:t xml:space="preserve"> homogeniczna, przeciwpoślizgowa R9, trudnozapalna, o grubości min. 2,0 mm; z grupy ścieralności 34 lub </w:t>
      </w:r>
      <w:r>
        <w:rPr>
          <w:rFonts w:cs="Times New Roman" w:ascii="Cambria" w:hAnsi="Cambria"/>
          <w:u w:val="single"/>
        </w:rPr>
        <w:t>płytki ceramiczne podłogowe</w:t>
      </w:r>
      <w:r>
        <w:rPr>
          <w:rFonts w:cs="Times New Roman" w:ascii="Cambria" w:hAnsi="Cambria"/>
        </w:rPr>
        <w:t xml:space="preserve"> – rektyfikowane, antypoślizgowe min. R10, przystosowane do obiektów użyteczności publicznej. Kolorystyka do uzgodnienia z Zamawiającym, </w:t>
      </w:r>
    </w:p>
    <w:p>
      <w:pPr>
        <w:pStyle w:val="Normal"/>
        <w:numPr>
          <w:ilvl w:val="0"/>
          <w:numId w:val="7"/>
        </w:numPr>
        <w:autoSpaceDE w:val="false"/>
        <w:spacing w:before="0" w:after="1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efabrykowane narożniki cokołowe wewnętrzne i zewnętrzne i listwy wyobleniowe, jako elementy systemu, </w:t>
      </w:r>
    </w:p>
    <w:p>
      <w:pPr>
        <w:pStyle w:val="Normal"/>
        <w:numPr>
          <w:ilvl w:val="0"/>
          <w:numId w:val="7"/>
        </w:numPr>
        <w:autoSpaceDE w:val="false"/>
        <w:spacing w:before="0" w:after="1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lowanie f</w:t>
      </w:r>
      <w:r>
        <w:rPr>
          <w:rFonts w:cs="Cambria" w:ascii="Cambria" w:hAnsi="Cambria"/>
        </w:rPr>
        <w:t xml:space="preserve">arbą emulsyjną </w:t>
      </w:r>
      <w:r>
        <w:rPr>
          <w:rFonts w:cs="Cambria" w:ascii="Cambria" w:hAnsi="Cambria"/>
          <w:color w:val="000000"/>
        </w:rPr>
        <w:t xml:space="preserve">do wnętrz tworząca gładką powłokę o mikroporowatej strukturze umożliwiające ,,oddychanie" ścian, odporna na zmywanie wodą z detergentem, nietoksyczna, niepalna, dobrze kryjąca, przyjazna dla środowiska. </w:t>
      </w:r>
      <w:r>
        <w:rPr>
          <w:rFonts w:cs="Cambria" w:ascii="Cambria" w:hAnsi="Cambria"/>
        </w:rPr>
        <w:t>Kolorystyka i wykończenie do uzgodnienia z Zamawiającym,</w:t>
      </w:r>
    </w:p>
    <w:p>
      <w:pPr>
        <w:pStyle w:val="Normal"/>
        <w:numPr>
          <w:ilvl w:val="0"/>
          <w:numId w:val="7"/>
        </w:numPr>
        <w:autoSpaceDE w:val="false"/>
        <w:spacing w:before="0" w:after="1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ykończenie narożników ościeży wejścia do dźwigu osobowego – z blachy stalowej kwasoodpornej – sposób wykończenia narożników analogiczny do istniejących narożników przy dźwigach osobowych w budynku E poziom -1</w:t>
      </w:r>
    </w:p>
    <w:p>
      <w:pPr>
        <w:pStyle w:val="Default"/>
        <w:numPr>
          <w:ilvl w:val="0"/>
          <w:numId w:val="7"/>
        </w:numPr>
        <w:spacing w:before="0" w:after="15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remont lub odtworzenie tynków na ścianach istniejących, nowe tynki na ścianach projektowanych, tynki kat. IV - cementowo-wapienne wykończone gładzią gipsową </w:t>
      </w:r>
    </w:p>
    <w:p>
      <w:pPr>
        <w:pStyle w:val="Normal"/>
        <w:numPr>
          <w:ilvl w:val="0"/>
          <w:numId w:val="7"/>
        </w:numPr>
        <w:autoSpaceDE w:val="false"/>
        <w:spacing w:before="0" w:after="6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dłoża pod posadzki - betonowe </w:t>
      </w:r>
    </w:p>
    <w:p>
      <w:pPr>
        <w:pStyle w:val="Normal"/>
        <w:numPr>
          <w:ilvl w:val="0"/>
          <w:numId w:val="7"/>
        </w:numPr>
        <w:autoSpaceDE w:val="false"/>
        <w:spacing w:before="0" w:after="6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izolacja przeciwwodna z folii w płynie - toalety </w:t>
      </w:r>
    </w:p>
    <w:p>
      <w:pPr>
        <w:pStyle w:val="Normal"/>
        <w:numPr>
          <w:ilvl w:val="0"/>
          <w:numId w:val="7"/>
        </w:numPr>
        <w:autoSpaceDE w:val="false"/>
        <w:spacing w:before="0" w:after="6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owa </w:t>
      </w:r>
      <w:r>
        <w:rPr>
          <w:rFonts w:cs="Cambria" w:ascii="Cambria" w:hAnsi="Cambria"/>
          <w:color w:val="000000"/>
          <w:u w:val="single"/>
        </w:rPr>
        <w:t>stolarka okienną</w:t>
      </w:r>
      <w:r>
        <w:rPr>
          <w:rFonts w:cs="Cambria" w:ascii="Cambria" w:hAnsi="Cambria"/>
          <w:color w:val="000000"/>
        </w:rPr>
        <w:t xml:space="preserve"> – 2 okna o wymiarach dostosowanych do wymiarów okien zamontowanych w nowej części budynku w poziomej linii elewacji (160/150), okna PVC, jedno skrzydło rozwierno – uchylne, drugie skrzydło rozwierne. </w:t>
      </w:r>
    </w:p>
    <w:p>
      <w:pPr>
        <w:pStyle w:val="Default"/>
        <w:numPr>
          <w:ilvl w:val="0"/>
          <w:numId w:val="7"/>
        </w:numPr>
        <w:spacing w:before="0" w:after="15"/>
        <w:jc w:val="both"/>
        <w:rPr>
          <w:rFonts w:ascii="Cambria" w:hAnsi="Cambria" w:cs="Times New Roman"/>
          <w:u w:val="single"/>
        </w:rPr>
      </w:pPr>
      <w:r>
        <w:rPr>
          <w:rFonts w:cs="Cambria" w:ascii="Cambria" w:hAnsi="Cambria"/>
          <w:u w:val="single"/>
        </w:rPr>
        <w:t>sufity podwieszane</w:t>
      </w:r>
      <w:r>
        <w:rPr>
          <w:rFonts w:cs="Cambria" w:ascii="Cambria" w:hAnsi="Cambria"/>
        </w:rPr>
        <w:t xml:space="preserve"> korytarzy kasetonowe z płyt z wełny mineralnej, typu Armstrong</w:t>
      </w:r>
    </w:p>
    <w:p>
      <w:pPr>
        <w:pStyle w:val="Default"/>
        <w:numPr>
          <w:ilvl w:val="0"/>
          <w:numId w:val="7"/>
        </w:numPr>
        <w:spacing w:before="0" w:after="15"/>
        <w:jc w:val="both"/>
        <w:rPr>
          <w:rFonts w:ascii="Cambria" w:hAnsi="Cambria" w:cs="Times New Roman"/>
          <w:u w:val="single"/>
        </w:rPr>
      </w:pPr>
      <w:r>
        <w:rPr>
          <w:rFonts w:cs="Cambria" w:ascii="Cambria" w:hAnsi="Cambria"/>
          <w:u w:val="single"/>
        </w:rPr>
        <w:t xml:space="preserve">odboje liniowe </w:t>
      </w:r>
      <w:r>
        <w:rPr>
          <w:rFonts w:cs="Cambria" w:ascii="Cambria" w:hAnsi="Cambria"/>
        </w:rPr>
        <w:t xml:space="preserve">– z płyty ochronnej grubości 0.8mm ciętej na wymiar, szerokość pasa 30cm, kolorystyka do uzgodnienia. </w:t>
      </w:r>
    </w:p>
    <w:p>
      <w:pPr>
        <w:pStyle w:val="Normal"/>
        <w:autoSpaceDE w:val="false"/>
        <w:spacing w:before="0" w:after="15"/>
        <w:ind w:left="360" w:hanging="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autoSpaceDE w:val="false"/>
        <w:spacing w:before="0" w:after="15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before="0" w:after="15"/>
        <w:jc w:val="both"/>
        <w:rPr>
          <w:rFonts w:ascii="Cambria" w:hAnsi="Cambria" w:cs="Cambria"/>
          <w:color w:val="000000"/>
          <w:u w:val="single"/>
        </w:rPr>
      </w:pPr>
      <w:r>
        <w:rPr>
          <w:rFonts w:eastAsia="Cambria" w:cs="Cambria" w:ascii="Cambria" w:hAnsi="Cambria"/>
          <w:color w:val="000000"/>
          <w:u w:val="single"/>
        </w:rPr>
        <w:t xml:space="preserve"> </w:t>
      </w:r>
      <w:r>
        <w:rPr>
          <w:rFonts w:cs="Cambria" w:ascii="Cambria" w:hAnsi="Cambria"/>
          <w:color w:val="000000"/>
          <w:u w:val="single"/>
        </w:rPr>
        <w:t>Instalacje wodno – kanalizacyjne</w:t>
      </w:r>
    </w:p>
    <w:p>
      <w:pPr>
        <w:pStyle w:val="Default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imes New Roman" w:ascii="Cambria" w:hAnsi="Cambria"/>
        </w:rPr>
        <w:t xml:space="preserve">Wymagania dotyczące armatury sanitarnej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Cambria" w:hAnsi="Cambria"/>
          <w:u w:val="single"/>
        </w:rPr>
        <w:t>bateria umywalkowa</w:t>
      </w:r>
      <w:r>
        <w:rPr>
          <w:rFonts w:cs="Times New Roman" w:ascii="Cambria" w:hAnsi="Cambria"/>
        </w:rPr>
        <w:t xml:space="preserve"> - jednouchwytowa z perlatorem i mieszaczem, stojąca z zaworami odcinającymi kątowymi, uchwyt niklowany, głowica ceramiczna, (min. 5 lat gwarancji), </w:t>
      </w:r>
    </w:p>
    <w:p>
      <w:pPr>
        <w:pStyle w:val="Normal"/>
        <w:numPr>
          <w:ilvl w:val="0"/>
          <w:numId w:val="10"/>
        </w:numPr>
        <w:autoSpaceDE w:val="false"/>
        <w:spacing w:before="0" w:after="1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u w:val="single"/>
        </w:rPr>
        <w:t>umywalka z pólpostumentem</w:t>
      </w:r>
      <w:r>
        <w:rPr>
          <w:rFonts w:cs="Cambria" w:ascii="Cambria" w:hAnsi="Cambria"/>
        </w:rPr>
        <w:t xml:space="preserve"> - szer. 50 cm z otworem na baterię i przelewem (min. 5 lat gwarancji), 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u w:val="single"/>
        </w:rPr>
        <w:t>miska ustępowa</w:t>
      </w:r>
      <w:r>
        <w:rPr>
          <w:rFonts w:cs="Times New Roman" w:ascii="Cambria" w:hAnsi="Cambria"/>
        </w:rPr>
        <w:t xml:space="preserve"> - długość do 55 cm z deską sedesową twardą z tworzywa Duroplast (min. 5 lat gwarancji),  ze spłuczką z funkcja oszczędnościową- 3/6 L</w:t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Times New Roman" w:ascii="Cambria" w:hAnsi="Cambria"/>
          <w:u w:val="single"/>
        </w:rPr>
        <w:t xml:space="preserve">Instalacja </w:t>
      </w:r>
      <w:r>
        <w:rPr>
          <w:rFonts w:cs="Cambria" w:ascii="Cambria" w:hAnsi="Cambria"/>
          <w:u w:val="single"/>
        </w:rPr>
        <w:t>SSWIN</w:t>
      </w:r>
      <w:r>
        <w:rPr>
          <w:rFonts w:cs="Cambria" w:ascii="Cambria" w:hAnsi="Cambria"/>
        </w:rPr>
        <w:t xml:space="preserve"> </w:t>
      </w:r>
    </w:p>
    <w:p>
      <w:pPr>
        <w:pStyle w:val="Default"/>
        <w:numPr>
          <w:ilvl w:val="0"/>
          <w:numId w:val="7"/>
        </w:numPr>
        <w:spacing w:before="0" w:after="15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 remontowanym obszarze należy zamontować System Sygnalizacji Włamania i Napadu SSWiN. System ma stanowić rozbudowę istniejącego systemu DCS.</w:t>
      </w:r>
    </w:p>
    <w:p>
      <w:pPr>
        <w:pStyle w:val="Default"/>
        <w:numPr>
          <w:ilvl w:val="0"/>
          <w:numId w:val="7"/>
        </w:numPr>
        <w:spacing w:before="0" w:after="15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maga się montażu centrali DSC w pomieszczeniu ochrony obsługującej minimum 128 linii.  W pomieszczeniach należy zamontować czujki ruchu kompatybilne z systemem. Zmawiający szacuje, że w remontowanym obszarze potrzebne będzie 7 czujek PIR spiętych w moduły rozszerzeń.</w:t>
      </w:r>
    </w:p>
    <w:p>
      <w:pPr>
        <w:pStyle w:val="Default"/>
        <w:numPr>
          <w:ilvl w:val="0"/>
          <w:numId w:val="7"/>
        </w:numPr>
        <w:spacing w:before="0" w:after="15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 remontowanym obszarze, korytarzu przed nim oraz pomieszczeniu ochrony należy zamontować sygnalizatory.</w:t>
      </w:r>
    </w:p>
    <w:p>
      <w:pPr>
        <w:pStyle w:val="Default"/>
        <w:numPr>
          <w:ilvl w:val="0"/>
          <w:numId w:val="7"/>
        </w:numPr>
        <w:spacing w:before="0" w:after="15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 zakończeniu montażu Wykonawca przeszkoli personel z obsługi systemu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Instalacja p.poż</w:t>
      </w:r>
      <w:r>
        <w:rPr>
          <w:rFonts w:cs="Cambria" w:ascii="Cambria" w:hAnsi="Cambria"/>
        </w:rPr>
        <w:t xml:space="preserve"> </w:t>
      </w:r>
    </w:p>
    <w:p>
      <w:pPr>
        <w:pStyle w:val="Default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nie instalacji p.poż po stronie wykonawcy. W opracowaniu należy ująć SSP, DSO, SSWiN oraz wpięcie zakresu do systemu wizualizacji VENO (system na gwarancji – podpięcia musi dokonać gwarant – firma Budimex S.A.) oraz dostosowanie instalacji hydrantowej.</w:t>
      </w:r>
    </w:p>
    <w:p>
      <w:pPr>
        <w:pStyle w:val="Default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obejmuje również demontaż i utylizację obecnej instalacji. Z uwagi na fakt, że mogą w obrębie objętym remontem wystąpić czujki izotopowe – utylizacja musi być potwierdzona stosowną dokumentacją. </w:t>
      </w:r>
    </w:p>
    <w:p>
      <w:pPr>
        <w:pStyle w:val="Default"/>
        <w:ind w:firstLine="708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rojektowana instalacja zostanie włączona jako osobne pętle do istniejącego systemu sygnalizacji pożaru poprzez podcentralę zlokalizowaną w pomieszczeniu ochrony (bud. D niski parter). Dobór elementów projektowanej instalacji, z uwagi na istniejącą centralę Polon 6000 zostanie ograniczony do urządzeń firmy POLON </w:t>
      </w:r>
    </w:p>
    <w:p>
      <w:pPr>
        <w:pStyle w:val="Default"/>
        <w:ind w:firstLine="70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rogramowanie centrali musi być spójne ze scenariuszem pożarowym obowiązującym w obiekcie.  </w:t>
      </w:r>
    </w:p>
    <w:p>
      <w:pPr>
        <w:pStyle w:val="Default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stem DSO jest wymagany dla tej części obiektu. Dźwiękowy system ostrzegawczy ze względu na rozbudowę istniejącego na kompleksie szpitalnym zaprojektować w oparciu o urządzenia systemu VX-2000 firmy TOA Electronics, całkowicie zgodnym z wymaganiami norm zharmonizowanych EN 54-16, EN 54-4 (odpowiednik krajowy PN-EN 54-16, PN-EN 54-4) oraz w oparciu o głośniki pożarowe zgodne z wymaganiami normy zharmonizowanej EN 54-24 (odpowiednik krajowy PN-EN 54-24</w:t>
      </w:r>
    </w:p>
    <w:p>
      <w:pPr>
        <w:pStyle w:val="Default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osowanie instalacji hydrantowej – hydrant 25 z wężem półsztywnym 30m z miejscem na gaśnicę (np. Gras).</w:t>
      </w:r>
    </w:p>
    <w:p>
      <w:pPr>
        <w:pStyle w:val="Default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ce wykonawcze obejmują oznakowanie dróg ewakuacyjnych analogicznie do pozostałego oznakowania na obiekcie.</w:t>
      </w:r>
    </w:p>
    <w:p>
      <w:pPr>
        <w:pStyle w:val="Default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AN</w:t>
      </w:r>
    </w:p>
    <w:p>
      <w:pPr>
        <w:pStyle w:val="Default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łe prowadzone okablowanie sieci LAN ma być zgodne z posiadanym przez szpital standardem AMP NETCONNECT kat. 7A SFTP, zakończone w pomieszczeniu technicznym modułami kat.6 na panelu 1U.</w:t>
      </w:r>
    </w:p>
    <w:p>
      <w:pPr>
        <w:pStyle w:val="Default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sta punktów PEL:</w:t>
      </w:r>
    </w:p>
    <w:p>
      <w:pPr>
        <w:pStyle w:val="Default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omieszczenie nr 07- 15 linii RJ45,</w:t>
      </w:r>
    </w:p>
    <w:p>
      <w:pPr>
        <w:pStyle w:val="Default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omieszczenie nr 06 – 4 linie RJ45,</w:t>
      </w:r>
    </w:p>
    <w:p>
      <w:pPr>
        <w:pStyle w:val="Default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omieszczenie nr 09 – 1 linia RJ45,</w:t>
      </w:r>
    </w:p>
    <w:p>
      <w:pPr>
        <w:pStyle w:val="Default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omieszczenie nr 03 – 7 linii RJ45,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>Punkt logiczny PEL ma zostać zaprojektowany w standardzie 2 szt 45x45 zintegrowane we wspólnej ramce podtynkowo składający się z zespołu gniazd np. 2x230V+2xRJ45+2x230V. W przypadku miejsc pracy (biurek ustawionych jako „wyspy”) okablowanie należy zakończyć w puszkach typu floorbox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Heading3"/>
        <w:jc w:val="both"/>
        <w:rPr/>
      </w:pPr>
      <w:r>
        <w:rPr/>
        <w:t xml:space="preserve">VI. Pomieszczenia w budynku </w:t>
      </w:r>
      <w:r>
        <w:rPr>
          <w:b w:val="false"/>
          <w:bCs w:val="false"/>
          <w:iCs/>
        </w:rPr>
        <w:t>C i A - niski parter pomieszczenia biurowe i archiwum Działu Kontraktów Medycznych i Analiz</w:t>
      </w:r>
      <w:r>
        <w:rPr/>
        <w:t xml:space="preserve"> 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jc w:val="both"/>
        <w:rPr/>
      </w:pPr>
      <w:r>
        <w:rPr/>
        <w:t>VII. Część informacyjna programu funkcjonalno–użytkoweg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fazie wykonawczej należy uwzględnić koordynację robót celem nie zakłócenia pracy innych komórek Szpitala. </w:t>
      </w: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3"/>
        <w:jc w:val="both"/>
        <w:rPr/>
      </w:pPr>
      <w:r>
        <w:rPr/>
        <w:t>VIII. Przepisy prawne związane z wykonaniem zamierzonego   zamierzenia budowla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  <w:bCs/>
          </w:rPr>
          <w:t>Ustawa z dnia 29 stycznia 2004 r. – Prawo zamówień publicznych (Dz. U. z  2015 r. poz. 2164)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wa z dnia 15 kwietnia 2011r. o działalności leczniczej ( Dz. U. z 2016r. poz. 1638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>rozporządzenie Ministra Zdrowia z dnia 26 czerwca 2012 r. w sprawie szczegółowych wymagań, jakim powinny odpowiadać pomieszczenia i urządzenia podmiotu wykonującego działalność leczniczą (Dz. U.   poz.739)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hyperlink r:id="rId4">
        <w:r>
          <w:rPr>
            <w:rStyle w:val="InternetLink"/>
            <w:rFonts w:cs="Cambria" w:ascii="Cambria" w:hAnsi="Cambria"/>
          </w:rPr>
          <w:t>Ustawa z dnia 7 lipca 1994 r. Prawo budowlane (Dz. U. z 2016 r. poz. 290 z późn. zm).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>rozporządzenie Ministra Infrastruktury z dnia 12 kwietnia 2002 r. w sprawie warunków technicznych, jakim powinny odpowiadać budynki i ich usytuowanie (Dz. U. z 2015r.Nr 0 poz. 1422 )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porządzenie  Ministra Pracy  i Polityki Socjalnej z dnia 26 września 1997r. w sprawie ogólnych przepisów bezpieczeństwa i higieny pracy ( Dz. z 2003r. nr 169 poz. 1650   z późniejszymi zmianami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porządzenie Ministra Infrastruktury z dnia 18 maja 2004 r. w sprawie określenia metod i podstaw sporządzania kosztorysu inwestorskiego, obliczania planowanych kosztów prac projektowych oraz planowanych kosztów robót bud</w:t>
      </w:r>
      <w:r>
        <w:rPr>
          <w:rFonts w:cs="Cambria" w:ascii="Cambria" w:hAnsi="Cambria"/>
          <w:color w:val="000000"/>
        </w:rPr>
        <w:t>owlanych określonych w programie funkcjonalno-użytkowym ( Dz. U. nr 130 poz. 1389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porządzenie Ministra Infrastruktury z dnia 2 września 2004r, w sprawie szczegółowego zakresu i formy dokumentacji projektowej, specyfikacji technicznych wykonania  i odbioru robót budowlanych oraz programu funkcjonalno-użytkowego ( Dz. U. nr 202 poz. 2072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porządzenie Ministra Infrastruktury z dnia 23 czerwca 2003r, w sprawie informacji dotyczącej bezpieczeństwa i ochrony zdrowia oraz planu bezpieczeństwa i ochrony zdrowia. (Dz. U. Nr 120 poz. 1126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porządzenie Ministra Spraw Wewnętrznych i Administracji dnia 7 czerwca 2010 r. w sprawie ochrony przeciwpożarowej budynków, innych obiektów budowlanych i terenów,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1">
    <w:name w:val="Tekst podstawowy1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720"/>
      <w:contextualSpacing/>
      <w:jc w:val="both"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zp.gov.pl/__data/assets/pdf_file/0016/30337/Obwieszczenie_tekst_jednolity_ustawy_Pzp.pdf" TargetMode="External"/><Relationship Id="rId4" Type="http://schemas.openxmlformats.org/officeDocument/2006/relationships/hyperlink" Target="https://www.uzp.gov.pl/__data/assets/pdf_file/0021/32736/USTAWA-Z-DNIA-7-LIPCA-1994-R.-PRAWO-BUDOWLAN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1:00Z</dcterms:created>
  <dc:creator>Techniczny</dc:creator>
  <dc:description/>
  <dc:language>en-US</dc:language>
  <cp:lastModifiedBy>bgolbiak</cp:lastModifiedBy>
  <cp:lastPrinted>2017-10-16T14:19:00Z</cp:lastPrinted>
  <dcterms:modified xsi:type="dcterms:W3CDTF">2017-10-27T11:51:00Z</dcterms:modified>
  <cp:revision>2</cp:revision>
  <dc:subject/>
  <dc:title/>
</cp:coreProperties>
</file>