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1.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FERTA TECHNIC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akiet I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wilżacz ze zintegrowanym generatorem przepływu – 12  sz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Oferowany model : </w:t>
        <w:tab/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oducent :</w:t>
        <w:tab/>
        <w:tab/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aj pochodzenia :</w:t>
        <w:tab/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131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37"/>
        <w:gridCol w:w="33"/>
        <w:gridCol w:w="1417"/>
        <w:gridCol w:w="35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Wymagane parametry i funkcje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(wartości minimalne wymag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Parametr wymag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arametr oferowany </w:t>
            </w:r>
          </w:p>
        </w:tc>
      </w:tr>
      <w:tr>
        <w:trPr/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</w:t>
            </w:r>
            <w:r>
              <w:rPr>
                <w:b/>
                <w:lang w:val="pl-PL"/>
              </w:rPr>
              <w:t>Nawilżacz ze zintegrowanym generatorem przepływ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zenie do podawania mieszanki tlenu i powietrza z wbudowanym generatorem przepływu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ożliwość zasilania wyłącznie z gniazda O2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ożliwość regulacji temperatury podawanej mieszanki w zakresie 31-37</w:t>
            </w:r>
            <w:r>
              <w:rPr>
                <w:vertAlign w:val="superscript"/>
                <w:lang w:val="pl-PL"/>
              </w:rPr>
              <w:t>o</w:t>
            </w:r>
            <w:r>
              <w:rPr>
                <w:lang w:val="pl-PL"/>
              </w:rPr>
              <w:t xml:space="preserve"> C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ak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Generator regulujący przepływ w zakresie minimum  10-40l/min z możliwością regulacji ze skokiem nie większym niż 5l/mi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 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jwiększy przepływ 10 pkt, najniższy 0 pkt ,pozostałe proporcjonal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żliwość określenia zawartości tlenu w podawanej mieszance w zakresie 21- 95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eszanka zawierająca cząsteczki pary wodnej – wilgotność zbliżona do 100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systemie dostępne kaniule nosowe (różne rozmiary) oraz interfejs do tracheotomii  (podać  jakie dostępne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wyposażeniu aparatu min. 1 zestaw do dezynfekcj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ać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cenę urządzeni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ak, w formularzu ofertowy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oszt materiałów zużywalnych na 1 pacjenta dla terapii 7-mio dniowej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, w formularzu </w:t>
            </w:r>
            <w:r>
              <w:rPr>
                <w:lang w:val="pl-PL"/>
              </w:rPr>
              <w:t>ofertowym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pl-PL"/>
              </w:rPr>
            </w:pPr>
            <w:r>
              <w:rPr>
                <w:bCs/>
                <w:u w:val="single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u w:val="single"/>
                <w:lang w:val="pl-PL"/>
              </w:rPr>
            </w:pPr>
            <w:r>
              <w:rPr>
                <w:b/>
                <w:bCs/>
                <w:u w:val="single"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wartość materiałów  zużywalnych na 480 terapii ( 440 z kaniulą nosową, 40 po tracheotomii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, w formularzu </w:t>
            </w:r>
            <w:r>
              <w:rPr>
                <w:lang w:val="pl-PL"/>
              </w:rPr>
              <w:t>ofertowym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wartość innych materiałów  eksploatacyjnych /rok oraz koszt i częstość przeglądów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, w formularzu </w:t>
            </w:r>
            <w:r>
              <w:rPr>
                <w:lang w:val="pl-PL"/>
              </w:rPr>
              <w:t>ofertowym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nn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trukcja obsługi w języku polskim (dostawa z urządzeniem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eklaracja zgodności lub certyfikat CE 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warancja min. 12 miesięcy od daty podpisania protokołu zdawczo odbiorczego przez obie strony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jdłuższa 10 pkt, najkrótsza 0 pkt, pozostałe proporcjonal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reakcji serwisu od powiadomienia do rozpoczęcia naprawy max. 48 godz,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 skutecznej naprawy max. 7 dni licząc od dnia zgłosze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przypadku naprawy dłuższej wykonawca zapewni element zastępczy lub urządzenie na czas trwania naprawy celem zapewnienia niezakłóconej pracy zamawiającego (dotyczy okresu gwarancyjnego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wca dostarczy, zainstaluje i uruchomi a także przeprowadzi szkolenie z zakresu i obsługi w cenie oferty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erwis pogwarancyjny, dostępność części zamiennych min. 10 lat od daty sprzedaży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utoryzowany serwis gwarancyjny i pogwarancyjny na terenie kraju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zwa serwisu, adres, nr telefonu i faksu, osoba kontaktow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szt transportu uszkodzonego elementu urządzenia lub urządzenia podlegającego naprawie lub wymianie na gwarancji do i z punktu serwisowego pokrywa Wykonawc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9:00Z</dcterms:created>
  <dc:creator>Czuba</dc:creator>
  <dc:description/>
  <dc:language>en-US</dc:language>
  <cp:lastModifiedBy>bgolbiak</cp:lastModifiedBy>
  <cp:lastPrinted>2017-01-09T14:43:00Z</cp:lastPrinted>
  <dcterms:modified xsi:type="dcterms:W3CDTF">2017-11-03T11:59:00Z</dcterms:modified>
  <cp:revision>2</cp:revision>
  <dc:subject/>
  <dc:title>kompresja</dc:title>
</cp:coreProperties>
</file>