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1.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FERTA TECHNICZ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akiet I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RZĄDZENIE DO MECHANICZNEJ KOMPRESJI KLATKI  PIERSIOWEJ – 1  sz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Oferowany model : </w:t>
        <w:tab/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oducent :</w:t>
        <w:tab/>
        <w:tab/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aj pochodzenia :</w:t>
        <w:tab/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Rok produkcji :      </w:t>
        <w:tab/>
        <w:t>2017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131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37"/>
        <w:gridCol w:w="33"/>
        <w:gridCol w:w="1417"/>
        <w:gridCol w:w="354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</w:t>
            </w:r>
            <w:r>
              <w:rPr>
                <w:b/>
                <w:lang w:val="pl-PL"/>
              </w:rPr>
              <w:t>Wymagane parametry i funkcje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(wartości minimalne wymaga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Parametr wymag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arametr oferowany </w:t>
            </w:r>
          </w:p>
        </w:tc>
      </w:tr>
      <w:tr>
        <w:trPr/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</w:t>
            </w:r>
            <w:r>
              <w:rPr>
                <w:b/>
                <w:lang w:val="pl-PL"/>
              </w:rPr>
              <w:t>Urządzenie do mechanicznej kompresji klatki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</w:t>
            </w:r>
            <w:r>
              <w:rPr>
                <w:b/>
                <w:lang w:val="pl-PL"/>
              </w:rPr>
              <w:t>piersiowej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ykl pracy: 50% kompresja / 50 % dekompresja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ziałanie urządzenia w pełni elektryczn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Głębokość i częstość kompresji zgodnie z wytycznymi ER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łębokość – od 5 do 6 c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ęstość – od 100 do 120 uc./min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            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żliwość kompresji klatki piersiowej u „małych dorosłych pacjentów” i „dużych dzieci z głębokością ucisku w granicach 4 – 5 c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 / 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l-PL"/>
              </w:rPr>
              <w:t>Tak -  10 pkt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Cs/>
                <w:lang w:val="pl-PL"/>
              </w:rPr>
              <w:t>Nie – 0 pk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a dekompresja – wspomaganie odprężenia klatki piersiowej   ( np. przez ssawkę - podciśnienie podczas ruchu zwrotnego przyśpiesza relaksację 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/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Tak -10 pkt.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ie – 0 pk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Źródło zasilania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akumulator wewnętrzny 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zasilanie ze ściany karetki DC min. 12 – 28 V                          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zasilanie z gniazda sieci AC min. 210 - 250 V    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Tak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Ta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as ładowania akumulatora wewnętrznego max. 120 min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 / 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l-PL"/>
              </w:rPr>
              <w:t>Tak – 10 pkt.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Nie – 0 pkt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żliwość automatycznego doładowywania akumulatora wewnętrznego znajdującego się w urządzeniu podczas pracy urządzenia (RKO) z zewnętrznego źródła zasilania (230 V AC lub 12 V DC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Ta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Ładowarka wewnątrz urządzenia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 / 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Tak – 10 pkt.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ie – 0 pk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ożliwość wykonywania ciągłej, nieprzerwanej kompresji w trakcie transportu pacjenta przy  zasilaniu z akumulatora wewnętrznego :  min. 40 min.        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Tak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u w:val="single"/>
                <w:lang w:val="pl-PL"/>
              </w:rPr>
            </w:pPr>
            <w:r>
              <w:rPr>
                <w:b/>
                <w:bCs/>
                <w:u w:val="single"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żliwość wykonania defibrylacji bez konieczności zdejmowania urządzenia z pacjenta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ga kompletnego urządzenia z akcesoriami i torbą /plecakiem &lt; 12 kg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posażenie aparatu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torba lub pleca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deska pod plec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odkładka stabilizująca pod głow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asy do mocowania rąk pacjenta do urządzen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jednorazowe elementy bezpośredniego kontaktu z pacjentam przy masażu (min. 12 szt.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akumulator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ładowarka do akumulatora (może być wewnętrzna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nn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strukcja obsługi w języku polskim (dostawa z urządzeniem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eklaracja zgodności lub certyfikat CE 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warancja min. 12 miesięcy od daty podpisania protokołu zdawczo odbiorczego przez obie strony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as reakcji serwisu od powiadomienia do rozpoczęcia naprawy max. 48 godz,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as skutecznej naprawy max. 7 dni licząc od dnia zgłoszeni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przypadku naprawy dłuższej wykonawca zapewni element zastępczy lub urządzenie na czas trwania naprawy celem zapewnienia niezakłóconej pracy zamawiającego (dotyczy okresu gwarancyjnego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wca dostarczy, zainstaluje i uruchomi a także przeprowadzi szkolenie z zakresu i obsługi w cenie oferty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erwis pogwarancyjny, dostępność części zamiennych min. 8 lat od daty sprzedaży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"/>
        </w:tabs>
        <w:ind w:left="360" w:hanging="216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9:00Z</dcterms:created>
  <dc:creator>Czuba</dc:creator>
  <dc:description/>
  <dc:language>en-US</dc:language>
  <cp:lastModifiedBy>bgolbiak</cp:lastModifiedBy>
  <cp:lastPrinted>2017-01-09T14:43:00Z</cp:lastPrinted>
  <dcterms:modified xsi:type="dcterms:W3CDTF">2017-11-03T11:59:00Z</dcterms:modified>
  <cp:revision>2</cp:revision>
  <dc:subject/>
  <dc:title>kompresja</dc:title>
</cp:coreProperties>
</file>