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FZP/46-FZP/17                                                                                                    załącznik Nr 3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450940-2017, data 11.11.2017r.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[ http://ted.europa.eu/udl?uri=TED:NOTICE:450940-201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17/S 217 - 450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.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zowiecki Szpital Wojewódzki w Siedlca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niatowskiego 26, 08-110 Siedlc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specjalistycznego sprzętu jednorazowego użytku dla Ośrodka Kardiologii Inwazyjnej oraz Pracowni Radiologii Zabiegowej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ZP/46 – FZP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0:00Z</dcterms:created>
  <dc:creator>Kowalski Artur</dc:creator>
  <dc:description/>
  <cp:keywords/>
  <dc:language>en-US</dc:language>
  <cp:lastModifiedBy>bbadowska</cp:lastModifiedBy>
  <cp:lastPrinted>2016-08-25T10:38:00Z</cp:lastPrinted>
  <dcterms:modified xsi:type="dcterms:W3CDTF">2017-11-13T10:53:00Z</dcterms:modified>
  <cp:revision>14</cp:revision>
  <dc:subject/>
  <dc:title/>
</cp:coreProperties>
</file>